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цен на платные услуги МБУК ЦКР </w:t>
      </w:r>
      <w:r>
        <w:rPr/>
        <w:t>«Борисовский»</w:t>
      </w:r>
    </w:p>
    <w:tbl>
      <w:tblPr>
        <w:tblW w:w="957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70"/>
        <w:gridCol w:w="31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яем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его утренника (для организованной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ероприятия звукоусилительной аппаратурой (с оператор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/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юбилеев (ведущ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 руб./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артистов художественной само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руб./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я мероприятия для частных лиц, предприятий,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материала по теме за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минусовой фон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запись- монтаж (речь, пение, подбор музыкальных произведе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я реклама (запись, трансля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художника (оформление лент, транспарантов и т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рекламного щита, вывес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художника – оформителя (декоративное оформление мероприят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костюмерной (прокат костю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/сут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оздравление на д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тской игрово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/ 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кружковых занятий на платной основ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Вдохновята» младшая дошкольная вокальная группа (3-7 лет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Вдохновение» средняя вокальная группа (8-14 лет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емицветик» детский хореографический коллектив (3-10 ле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нергия» народный коллектив ансамбль танца (11-18 ле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омисолька» детский вокальный коллектив (5-12 ле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овинциал» вокальная эстрадная студия (14-18 ле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Унисон» музыкальная инструментальная студия (14-18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руб./ меся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й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м /59.08 в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м / 34.15 в д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уб./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 литературой и сценарным материалом ЦК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фон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атрализованного представления (входной би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театра им. П. Я. Барвинского (входной би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я на базе ЦКР, с представлением технических средств, сценария, ведущего, творческих номеров и услуг костюмер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1 артиста на мероприятии, проводимом сторонними организация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./ 1 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зайна рекламно - полиграфической продукции (разработка товарных знаков, логотипов, фирменного стиля, буклетов, визиток, календарей, баннер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екламно - полиграфической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уб./ лист А4 черно-бе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/ лист А4 цветн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(распространение) рекламно – информацион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уб./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ультимедийных презент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лайдов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слайдов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езентацией семинаров, форумов, конференций с предоставлением мультимедийного оборудования и услуг специ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/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кламных компаний, промо - а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 /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ездных дискот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 (с услугами ди-дже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 /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. /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, производство и изготовление видеорол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/м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печ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уб./10х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 /21х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/ А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художника по «Аквагрим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рублей/че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магнита с фотопеча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/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жковых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руб./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жемесячно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екламы на сайте и в социальных сетях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.</w:t>
            </w:r>
          </w:p>
        </w:tc>
      </w:tr>
    </w:tbl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5:00Z</dcterms:created>
  <dc:creator>Вика</dc:creator>
  <dc:description/>
  <cp:keywords/>
  <dc:language>en-US</dc:language>
  <cp:lastModifiedBy>Svetlana</cp:lastModifiedBy>
  <cp:lastPrinted>2015-01-15T19:28:00Z</cp:lastPrinted>
  <dcterms:modified xsi:type="dcterms:W3CDTF">2022-03-24T10:44:00Z</dcterms:modified>
  <cp:revision>16</cp:revision>
  <dc:subject/>
  <dc:title/>
</cp:coreProperties>
</file>